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" w:firstLine="71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и 134 и 213</w:t>
      </w:r>
      <w:r>
        <w:rPr>
          <w:b/>
          <w:sz w:val="28"/>
          <w:szCs w:val="28"/>
          <w:vertAlign w:val="superscript"/>
        </w:rPr>
        <w:t>27</w:t>
      </w:r>
      <w:r>
        <w:rPr>
          <w:b/>
          <w:sz w:val="28"/>
          <w:szCs w:val="28"/>
        </w:rPr>
        <w:t xml:space="preserve"> Федерального закона</w:t>
      </w:r>
    </w:p>
    <w:p>
      <w:pPr>
        <w:pStyle w:val="Normal"/>
        <w:spacing w:lineRule="auto" w:line="240"/>
        <w:ind w:left="-426" w:right="-7" w:firstLine="71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«О несостоятельности (банкротстве)»</w:t>
      </w:r>
    </w:p>
    <w:p>
      <w:pPr>
        <w:pStyle w:val="Normal"/>
        <w:ind w:left="-426" w:right="-7" w:firstLine="710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федерального закона «О внесении изменений в статьи 134 и 213</w:t>
      </w:r>
      <w:r>
        <w:rPr>
          <w:sz w:val="28"/>
          <w:szCs w:val="28"/>
          <w:vertAlign w:val="superscript"/>
          <w:lang w:eastAsia="en-US"/>
        </w:rPr>
        <w:t>27</w:t>
      </w:r>
      <w:r>
        <w:rPr>
          <w:sz w:val="28"/>
          <w:szCs w:val="28"/>
          <w:lang w:eastAsia="en-US"/>
        </w:rPr>
        <w:t xml:space="preserve"> Федерального закона «О несостоятельности (банкротстве)»</w:t>
      </w:r>
      <w:r>
        <w:rPr>
          <w:rFonts w:eastAsia="Calibri"/>
          <w:sz w:val="28"/>
          <w:szCs w:val="28"/>
          <w:lang w:eastAsia="en-US"/>
        </w:rPr>
        <w:t xml:space="preserve"> (далее – Проект)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1 мая 2024 года № 17217-ИТ/Д20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во исполнение П</w:t>
      </w:r>
      <w:r>
        <w:rPr>
          <w:sz w:val="28"/>
          <w:szCs w:val="28"/>
          <w:lang w:eastAsia="en-US"/>
        </w:rPr>
        <w:t>остановления Конституционного Суда Российской Федерации от 19 марта 2024 года № 11-П «По делу о проверке конституционности положений части 1 статьи 110 Арбитражного процессуального кодекса Российской Федерации, статьи 5 и пункта 3 статьи 137 Федерального закона «О несостоятельности (банкротстве)» в связи с жалобами граждан И.Е. Галлямовой и Е.П. Червяковой» (далее – Постановление Конституционного Суда № 11-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находится на стадии направления в Правительство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онный Суд Российской Федерации признал взаимосвязанные положения пунктов 1 и 2 статьи 5 и пункта 3 статьи 137 Федерального закона от 26 октября 2002 года № 127-ФЗ «О несостоятельности (банкротстве)» (далее – Закон о банкротстве) не соответствующими положениям Конституции Российской Федерации «в той мере, в какой они по смыслу, придаваемому им правоприменительной практикой и судебным толкованием, предполагают по общему правилу вне зависимости от предмета обособленного спора и особенностей правового положения в процедуре банкротства лица, чьи судебные расходы должны быть возмещены, удовлетворение требований о судебных расходах, подлежащих возмещению за счет должника ответчикам по обособленным спорам, в пользу которых данные споры были разрешены, в составе требований кредиторов третьей очереди после погашения основной суммы задолженности»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Совет поддерживает положение Проекта о том, что судебные расходы в делах о банкротстве юридических лиц подлежат удовлетворению в составе требований кредиторов пятой очереди текущих платежей (абзац первый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 в редакции Проекта). В то же время Проект неоправданно ставит в неравное положение лиц, имеющих требования о возмещении должником расходов в арбитражном процессе по делу о банкротстве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1. В абзаце втором проектируем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 предусмотрено, что требование кредитора о взыскании судебных расходов по обособленному спору об установлении размера его требования к должнику (если судебный акт принят в пользу кредитора) подлежит удовлетворению в порядке, предусмотренном пунктом 3 статьи 137 Закона о банкротстве, то есть в составе требований кредиторов третьей очереди, которые подлежат удовлетворению после погашения основной суммы задолженности и причитающихся процентов. Аналогичное разъяснение содержится в пункте 18 постановления Пленума Высшего Арбитражного Суда Российской Федерации от 22 июня 2012 года № 35 «О некоторых процессуальных вопросах, связанных с рассмотрением дел о банкротстве» (далее – Постановление Пленума ВАС № 35).</w:t>
      </w:r>
    </w:p>
    <w:p>
      <w:pPr>
        <w:pStyle w:val="Normal"/>
        <w:spacing w:before="360" w:after="360"/>
        <w:ind w:left="-426" w:right="-7" w:firstLine="710"/>
        <w:contextualSpacing/>
        <w:rPr/>
      </w:pPr>
      <w:r>
        <w:rPr>
          <w:sz w:val="27"/>
          <w:szCs w:val="27"/>
        </w:rPr>
        <w:t xml:space="preserve">Вместе с тем по общему правилу судебные расходы квалифицируются как требования по текущим платежам и удовлетворяются в первую очередь в соответствии с абзацем вторым пункта 2 статьи 134 Закона о банкротстве. Не исключено, что причиной сложившейся разницы в подходах может служить сложившееся в судебной практике понимание формулы «судебные расходы по делу о банкротстве», использованной законодателем в абзаце втором пункта 2 статьи 134 Закона о банкротстве. Следует отметить прежде всего, что понимание судебных расходов не может быть сведено к тому перечню, который приведен в пункте 1 статьи 59 Закона о банкротстве, в том числе в связи с тем, что этот перечень не описан как исчерпывающий. </w:t>
      </w:r>
    </w:p>
    <w:p>
      <w:pPr>
        <w:pStyle w:val="Normal"/>
        <w:spacing w:before="360" w:after="360"/>
        <w:ind w:left="-426" w:right="-7" w:firstLine="710"/>
        <w:contextualSpacing/>
        <w:rPr/>
      </w:pPr>
      <w:r>
        <w:rPr>
          <w:sz w:val="27"/>
          <w:szCs w:val="27"/>
        </w:rPr>
        <w:t xml:space="preserve">Кроме того, подлежит учету еще одно обстоятельство. В силу части 1 статьи 223 Арбитражного процессуального кодекса Российской Федерации (далее – АПК РФ) при недостаточности положений Закона о банкротстве судам надлежит применять положения АПК РФ. Это означает помимо прочего, что процесс по делу о банкротстве является всего лишь одной из разновидностей судебных дел и в целом должен подчиняться принципам, заложенным в арбитражном процессуальном законодательстве. </w:t>
      </w:r>
      <w:r>
        <w:rPr>
          <w:bCs/>
          <w:sz w:val="27"/>
          <w:szCs w:val="27"/>
        </w:rPr>
        <w:t>Статья 106 АПК РФ относит к судебным издержкам все виды расходов, понесенных в связи с рассмотрением дела в арбитражном суде всеми лицами</w:t>
      </w:r>
      <w:r>
        <w:rPr>
          <w:sz w:val="27"/>
          <w:szCs w:val="27"/>
        </w:rPr>
        <w:t>, участвующими в деле, а Закон о банкротстве не устанавливает каких-то специальных исключений из этого правила.</w:t>
      </w:r>
    </w:p>
    <w:p>
      <w:pPr>
        <w:pStyle w:val="Normal"/>
        <w:ind w:left="-426" w:right="-7" w:firstLine="710"/>
        <w:rPr>
          <w:sz w:val="27"/>
          <w:szCs w:val="27"/>
        </w:rPr>
      </w:pPr>
      <w:r>
        <w:rPr>
          <w:sz w:val="27"/>
          <w:szCs w:val="27"/>
        </w:rPr>
        <w:t xml:space="preserve">Процессуальное законодательство придерживается известных правил о возложении бремени судебных расходов на проигравшую сторону (статья 110 АПК РФ, статья 98 Гражданского процессуального кодекса Российской Федерации), отказывая в праве на возмещение судебных расходов лишь тем лицам, которые злоупотребляли своими процессуальными правами или не выполняли своих процессуальных обязанностей (статья 111 АПК РФ)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7"/>
          <w:szCs w:val="27"/>
        </w:rPr>
        <w:t>Таким образом, право на возмещение судебных расходов, понесенных участником дела, входит в состав законных притязаний всякого участника разбирательства и вряд ли может быть привязано к той категории участников дела, к которой относится определенное лицо. Для обоснования столь явного неравенства правового положения лиц, участвующих в деле, потребовались бы причины, сопоставимые с теми, что указаны в части 3 статьи 55 Конституции Российской Федерации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предложенный в нем подход обеспечивает интересы других кредиторов и принцип пропорциональности их удовлетворения. Между тем лица, которые понесли судебные расходы в арбитражном процессе по делу о банкротстве, положениями Проекта поставлены в неравное положение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Так, если требования кредитора рассматриваются вне рамок дела о банкротстве, что также возможно, когда иск к должнику был предъявлен до введения процедуры наблюдения (пункт 28 Постановления Пленума ВАС № 35), обязанность по возмещению судебных расходов, понесенных лицом, в пользу которого принят судебный акт, для целей квалификации в качестве текущего платежа считается возникшей с момента вступления в законную силу судебного акта о взыскании данных расходов. В этом случае судебные расходы фактически признаются текущими платежами (пункт 16 постановления Пленума Высшего Арбитражного Суда Российской Федерации от 23 июля 2009 года № 63 «О текущих платежах по денежным обязательствам в деле о банкротстве»)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Поддержанная в пояснительной записке позиция, в соответствии с которой возмещение судебных расходов лица, в пользу которого принят судебный акт по обособленному спору об установлении требований кредиторов, до удовлетворения основных требований кредиторов «нарушает интересы других кредиторов и принцип пропорциональности их удовлетворения» (абзац четвертый пункта 18 Постановления Пленума ВАС № 35), не отвечает приведенным выше правовым принципам, в том числе нарушает принцип равенства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Риск уменьшения конкурсной массы и, как следствие, ущемления интересов конкурсных кредиторов в данном случае находится в причинно-следственной связи не с поведением лица, выигравшего обособленный спор, а с поведением лица, инициировавшего этот спор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Если арбитражный управляющий или конкурирующий кредитор выдвигают возражения относительно требования другого кредитора в рамках обособленного спора об установлении размера требования кредитора, то они действуют в интересах общего дела, поскольку признание требования кредитора необоснованным увеличивает шансы оставшихся кредиторов на удовлетворение их требований. Поэтому даже если попытка возразить относительно требования кредитора не увенчалась успехом для арбитражного управляющего и (или) иных кредиторов, из этого не следует, что затраты конкурсной массы на возмещение судебных расходов кредитора не соответствуют интересам общего дела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Когда в рамках дела о банкротстве понесены затраты в интересах общего дела, с точки зрения справедливого распределения конкурсной массы между кредиторами они должны возмещаться в составе текущих платежей лицу, в пользу которого был принят судебный акт (статья 110 Арбитражного процессуального кодекса Российской Федерации), то есть в таком же порядке и очереди, что и другие требования о взыскании с должника судебных расходов в арбитражном процессе по делу о банкротстве (о взыскании расходов, возникших в связи с рассмотрением требования о признании сделки недействительной, или требования о привлечении лица к гражданско-правовой ответственности в качестве контролирующего должника лица при констатации арбитражным судом отсутствия у этого лица соответствующих признаков и др.)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7"/>
          <w:szCs w:val="27"/>
        </w:rPr>
        <w:t>Положение всех без исключения лиц, участвующих в деле о банкротстве (в арбитражном процессе по делу о банкротстве), тем или иным образом, в той или иной степени (пусть даже в малой) зависит от исхода обособленного спора – как в том случае, когда конкурсная масса выиграла, так и в том случае, когда требование по этому спору было предъявлено арбитражным управляющим без достаточных оснований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Лишь выдвижение одним из кредиторов и (или) арбитражным управляющим заведомо необоснованных возражений дает иной результат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Если действия по выдвижению возражений в рамках обособленного спора об установлении размера требования кредитора совершены не в интересах общего дела кредиторов (конкурсной массы), то и судебные расходы могут быть возложены напрямую на возражающего кредитора (третье лицо на стороне ответчика) или арбитражного управляющего как на лиц, злоупотребляющих своими процессуальными правами (статья 111 АПК РФ), что и предусмотрено в абзаце четвертом проектируем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7"/>
          <w:szCs w:val="27"/>
        </w:rPr>
        <w:t xml:space="preserve">Когда арбитражный управляющий заявляет заведомо безосновательные требования о признании недействительными сделок должника или о привлечении к субсидиарной ответственности третьих лиц по обязательствам должника, делает это с известным «автоматизмом», рассчитывая «наудачу» пополнить конкурсную массу, а равно в случаях, когда он не прилагает достаточных усилий для того, чтобы защищать в обособленном споре свою позицию (например, действуя халатно, пренебрегает необходимостью приготовиться к спору, подготовить доказательства и аргументы), он </w:t>
      </w:r>
      <w:r>
        <w:rPr>
          <w:bCs/>
          <w:sz w:val="27"/>
          <w:szCs w:val="27"/>
        </w:rPr>
        <w:t>нарушает свои фидуциарные обязанности, так как создает дополнительные и неоправданные риски уменьшения конкурсной массы.</w:t>
      </w:r>
      <w:r>
        <w:rPr>
          <w:sz w:val="27"/>
          <w:szCs w:val="27"/>
        </w:rPr>
        <w:t xml:space="preserve"> В этих случаях была бы справедливой постановка вопроса о взыскании с арбитражного управляющего убытков, причиненных ненадлежащим исполнением его обязанностей (пункт 4 статьи 20</w:t>
      </w: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 xml:space="preserve"> Закона о банкротстве)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В пункте 4.1 Постановления Конституционного Суда № 11-П указано, что применение пункта 3 статьи 137 Закона о банкротстве, предусматривающего «пониженную» очередность удовлетворения требований производного характера, дополнительных к основному требованию, которое удовлетворяется в общем порядке (с учетом смысла, придаваемого ей правоприменительной практикой) «к порядку удовлетворения требований о судебных расходах, заявляемых кредиторами должника в связи со спорами по установлению их требований в деле о банкротстве, не может расцениваться как несовместимое с предписаниями Конституции Российской Федерации, поскольку обеспечивает интересы других кредиторов и принцип пропорциональности их удовлетворения». Вместе с тем федеральный законодатель в целях устранения препятствий для удовлетворения законных требований лиц, выигравших обособленный спор, а также ослабления стимулов к возбуждению обособленных споров в тех случаях, когда их неуспех заранее очевиден, в рамках своих полномочий может предусмотреть и иное регулирование данного вопроса, предлагаемое выше, которое также не войдет в противоречие с предписаниями Конституции Российской Федерации и представляется предпочтительным.</w:t>
      </w:r>
    </w:p>
    <w:p>
      <w:pPr>
        <w:pStyle w:val="Normal"/>
        <w:ind w:left="-426" w:right="-7" w:firstLine="710"/>
        <w:rPr/>
      </w:pPr>
      <w:r>
        <w:rPr>
          <w:sz w:val="28"/>
          <w:szCs w:val="28"/>
        </w:rPr>
        <w:t>2. Согласно проектируемому пункту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1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Закона о банкротстве все судебные расходы, взысканные с конкурсной массы в деле о банкротстве гражданина, удовлетворяются наряду с требованиями, предусмотренными в пункте 3 статьи 137 Закона о банкротстве. </w:t>
      </w:r>
    </w:p>
    <w:p>
      <w:pPr>
        <w:pStyle w:val="Normal"/>
        <w:ind w:left="-426" w:right="-7" w:firstLine="710"/>
        <w:rPr/>
      </w:pPr>
      <w:r>
        <w:rPr>
          <w:sz w:val="28"/>
          <w:szCs w:val="28"/>
        </w:rPr>
        <w:t>В пояснительной записке к Проекту указывается, что предлагаемое решение направлено на достижение целей реабилитационной направленности процедур, применяемых в деле о банкротстве граждан. Вместе с тем фактическое освобождение конкурсной массы должника в деле о банкротстве гражданина от обязанности возмещать судебные расходы своим оппонентам в случае проигрыша спора (с учетом малой вероятности удовлетворения субординированных требований) с большей вероятностью лишь создаст стимулы к инициированию финансовыми управляющими необоснованных обособленных споров.</w:t>
      </w:r>
    </w:p>
    <w:p>
      <w:pPr>
        <w:pStyle w:val="Style22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Несмотря на социальную направленность положений о банкротстве граждан, сама процедура не является бесплатной для гражданина, поэтому должник (конкурсная масса) должен компенсировать негативные последствия, возникшие у третьих лиц из-за такой процедуры, учитывая и то, что их расходы могут возникнуть помимо их воли (например, в обособленном споре об оспаривании сделки с контрагентом должника). </w:t>
      </w:r>
    </w:p>
    <w:p>
      <w:pPr>
        <w:pStyle w:val="Style22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left="-426" w:right="-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 xml:space="preserve">«О внесении изменений </w:t>
        <w:br/>
        <w:t>в статьи 134 и 213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Федерального закона «О несостоятельности (банкротстве)» требует доработки.</w:t>
      </w:r>
    </w:p>
    <w:p>
      <w:pPr>
        <w:pStyle w:val="Normal"/>
        <w:widowControl w:val="false"/>
        <w:autoSpaceDE w:val="false"/>
        <w:spacing w:lineRule="auto" w:line="276"/>
        <w:ind w:left="-426" w:right="-7" w:firstLine="71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76"/>
        <w:ind w:left="-426" w:right="-7" w:firstLine="71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76"/>
        <w:ind w:left="-426" w:right="-7" w:firstLine="71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76"/>
        <w:ind w:left="-426" w:right="-7" w:firstLine="71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9:00Z</dcterms:created>
  <dc:creator>Ирина Акимова</dc:creator>
  <dc:description/>
  <cp:keywords/>
  <dc:language>en-US</dc:language>
  <cp:lastModifiedBy>Наталья Новикова</cp:lastModifiedBy>
  <dcterms:modified xsi:type="dcterms:W3CDTF">2024-07-10T12:05:00Z</dcterms:modified>
  <cp:revision>3</cp:revision>
  <dc:subject/>
  <dc:title/>
</cp:coreProperties>
</file>